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ПРАВИТЕЛЬСТВА БЕЛГОРОДСКОЙ ОБЛАСТИ</w:t>
      </w:r>
    </w:p>
    <w:p>
      <w:pPr>
        <w:pStyle w:val="ConsPlusTitle"/>
        <w:widowControl/>
        <w:jc w:val="center"/>
        <w:rPr/>
      </w:pPr>
      <w:r>
        <w:rPr/>
        <w:t>от 8 июня 2009 г. N 183-пп</w:t>
      </w:r>
    </w:p>
    <w:p>
      <w:pPr>
        <w:pStyle w:val="ConsPlusTitle"/>
        <w:widowControl/>
        <w:jc w:val="center"/>
        <w:rPr/>
      </w:pPr>
      <w:r>
        <w:rPr/>
        <w:t>Белгор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КОНЦЕПЦИИ РАЗВИТИЯ БИОЭНЕРГЕТИКИ И</w:t>
      </w:r>
    </w:p>
    <w:p>
      <w:pPr>
        <w:pStyle w:val="ConsPlusTitle"/>
        <w:widowControl/>
        <w:jc w:val="center"/>
        <w:rPr/>
      </w:pPr>
      <w:r>
        <w:rPr/>
        <w:t>БИОТЕХНОЛОГИЙ В БЕЛГОРОДСКОЙ ОБЛАСТИ НА 2009 - 2012 ГОД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шения экологических, природоохранных проблем, возникающих в результате интенсивного развития отраслей животноводства и птицеводства в Белгородской области, и разработки инновационных подходов к реализации перспективных мероприятий, направленных на охрану окружающей среды, правительство Белгород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2">
        <w:r>
          <w:rPr>
            <w:rStyle w:val="InternetLink"/>
            <w:color w:val="0000FF"/>
          </w:rPr>
          <w:t>Концепцию</w:t>
        </w:r>
      </w:hyperlink>
      <w:r>
        <w:rPr/>
        <w:t xml:space="preserve"> развития биоэнергетики и биотехнологий в Белгородской области на 2009 - 2012 годы (далее - Концепц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 ответственными по реализации Концепции:</w:t>
      </w:r>
    </w:p>
    <w:p>
      <w:pPr>
        <w:pStyle w:val="Normal"/>
        <w:autoSpaceDE w:val="false"/>
        <w:ind w:firstLine="540"/>
        <w:jc w:val="both"/>
        <w:rPr/>
      </w:pPr>
      <w:r>
        <w:rPr/>
        <w:t>- в биоэнергетике - департамент экономического развития (Левченко А.А.) совместно с департаментом агропромышленного комплекса (Родионов В.Я.) Бел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в биотехнологии - департамент агропромышленного комплекса Белгородской области (Родионов В.Я.);</w:t>
      </w:r>
    </w:p>
    <w:p>
      <w:pPr>
        <w:pStyle w:val="Normal"/>
        <w:autoSpaceDE w:val="false"/>
        <w:ind w:firstLine="540"/>
        <w:jc w:val="both"/>
        <w:rPr/>
      </w:pPr>
      <w:r>
        <w:rPr/>
        <w:t>- в критических технологиях в физико-химических процессах очистки воды и переработке отходов сельскохозяйственных предприятий - департамент экономического развития Белгородской области (Левченко А.А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постановления возложить на департаменты экономического развития (Левченко А.А.) и агропромышленного комплекса (Родионов В.Я.) Бел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ходе исполнения постановления представлять ежегодно к 15 апреля, начиная с 2010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Белгородской области</w:t>
      </w:r>
    </w:p>
    <w:p>
      <w:pPr>
        <w:pStyle w:val="Normal"/>
        <w:autoSpaceDE w:val="false"/>
        <w:jc w:val="right"/>
        <w:rPr/>
      </w:pPr>
      <w:r>
        <w:rPr/>
        <w:t>Е.САВЧ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Белгородской области</w:t>
      </w:r>
    </w:p>
    <w:p>
      <w:pPr>
        <w:pStyle w:val="Normal"/>
        <w:autoSpaceDE w:val="false"/>
        <w:jc w:val="right"/>
        <w:rPr/>
      </w:pPr>
      <w:r>
        <w:rPr/>
        <w:t>от 8 июня 2009 года N 183-п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НЦЕПЦИЯ</w:t>
      </w:r>
    </w:p>
    <w:p>
      <w:pPr>
        <w:pStyle w:val="ConsPlusTitle"/>
        <w:widowControl/>
        <w:jc w:val="center"/>
        <w:rPr/>
      </w:pPr>
      <w:r>
        <w:rPr/>
        <w:t>РАЗВИТИЯ БИОЭНЕРГЕТИКИ И БИОТЕХНОЛОГИЙ</w:t>
      </w:r>
    </w:p>
    <w:p>
      <w:pPr>
        <w:pStyle w:val="ConsPlusTitle"/>
        <w:widowControl/>
        <w:jc w:val="center"/>
        <w:rPr/>
      </w:pPr>
      <w:r>
        <w:rPr/>
        <w:t>В БЕЛГОРОДСКОЙ ОБЛАСТИ НА 2009 - 2012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цепция развития биоэнергетики и биотехнологий в Белгородской области на 2009 - 2012 годы (далее - Концепция) разработана во исполнение распоряжения губернатора Белгородской области от 6 февраля 2009 года N 43-р "О создании рабочей группы по разработке Концепции развития биоэнергетики и биотехнологий в Белгородской области на 2009 - 2012 годы"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ускоренным развитием животноводства и птицеводства экологические проблемы утилизации отходов агропромышленного комплекса сегодня имеют приоритетный характер и требуют принятия энергичных мер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ий резерв области практически исчерпан. Поголовье птицы в области составляет 37980600 голов, ежегодный помет которых в объеме 1091 тыс. тонн генерирует и выбрасывает в биосферу:</w:t>
      </w:r>
    </w:p>
    <w:p>
      <w:pPr>
        <w:pStyle w:val="Normal"/>
        <w:autoSpaceDE w:val="false"/>
        <w:ind w:firstLine="540"/>
        <w:jc w:val="both"/>
        <w:rPr/>
      </w:pPr>
      <w:r>
        <w:rPr/>
        <w:t>- 9000 тонн метана (CH4);</w:t>
      </w:r>
    </w:p>
    <w:p>
      <w:pPr>
        <w:pStyle w:val="Normal"/>
        <w:autoSpaceDE w:val="false"/>
        <w:ind w:firstLine="540"/>
        <w:jc w:val="both"/>
        <w:rPr/>
      </w:pPr>
      <w:r>
        <w:rPr/>
        <w:t>- 4160 тонн углекислого газа (CO2);</w:t>
      </w:r>
    </w:p>
    <w:p>
      <w:pPr>
        <w:pStyle w:val="Normal"/>
        <w:autoSpaceDE w:val="false"/>
        <w:ind w:firstLine="540"/>
        <w:jc w:val="both"/>
        <w:rPr/>
      </w:pPr>
      <w:r>
        <w:rPr/>
        <w:t>- 35 тонн суммарного содержания водорода (H2), аммиака (NH3), сероводорода (H2S).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а сокращения выбросов парниковых газов в мировой практике решается внедрением биоэнергоустановок (в мире установлено более 3,5 млн. установок) с экологически замкнутым циклом конверсии газов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аммиак (NH3) и сероводород (H2S) осаждаются и остаются в органических удобрениях, значительно повышая минерализацию и полезную питательность последних;</w:t>
      </w:r>
    </w:p>
    <w:p>
      <w:pPr>
        <w:pStyle w:val="Normal"/>
        <w:autoSpaceDE w:val="false"/>
        <w:ind w:firstLine="540"/>
        <w:jc w:val="both"/>
        <w:rPr/>
      </w:pPr>
      <w:r>
        <w:rPr/>
        <w:t>- метан (CH4) и водород (H2) сжигаются и трансформируются в тепло- и электроэнергию, обеспечивая продовольственную независимость объекта с повышением экономичности процессов агропромышленного комплекса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- углекислый газ (CO2) образуется при сжигании газов с "парниковым эффектом" в 20 и более раз меньшим, чем сжигаемый метан, и вторично поглощается биомассой агропромышленного комплекса.</w:t>
      </w:r>
    </w:p>
    <w:p>
      <w:pPr>
        <w:pStyle w:val="Normal"/>
        <w:autoSpaceDE w:val="false"/>
        <w:ind w:firstLine="540"/>
        <w:jc w:val="both"/>
        <w:rPr/>
      </w:pPr>
      <w:r>
        <w:rPr/>
        <w:t>Концепция разработана с целью реализации потенциальных возможностей переработки биологических отходов животноводства и птицеводства для производства биогаза (электроэнергии, теплоэнергии), биотоплива и высококачественных органических удобрений с последующим замещением использования минеральных удобрений на внутреннем рынке.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ым Всемирной организации здравоохранения отходы агропромышленного комплекса, такие как навоз, помет и сточные воды, могут быть факторами передачи более 100 возбудителей инфекционных и инвазионных болезней, в том числе зоонозов. В 1,0 мл помета содержится до 103 микробных клеток, возбудителей коли-паратифозных инфекций, других патогенных бактерий, вирусов и грибков, сохраняющих жизнеспособность в течение 12 месяцев, а возбудители туберкулеза могут сохранять жизнеспособность 18 месяцев. Ученые многих стран прогнозируют появление в ближайшие годы смертельно опасного вируса пандемического гриппа.</w:t>
      </w:r>
    </w:p>
    <w:p>
      <w:pPr>
        <w:pStyle w:val="Normal"/>
        <w:autoSpaceDE w:val="false"/>
        <w:ind w:firstLine="540"/>
        <w:jc w:val="both"/>
        <w:rPr/>
      </w:pPr>
      <w:r>
        <w:rPr/>
        <w:t>Скорости природных процессов гигиенизации отходов в навозохранилищах весьма невелики, и при превышении критического объема накопленных загрязненных биомасс природная экосистема перестает справляться с задачей их переработки и происходит ее необратимое разрушение.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повышения степени концентрации агропромышленных комплексов особо актуальна задача по минимизации ущерба окружающей среде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недопущения загрязнения окружающей среды необходимо перерабатывать отходы производства агропромышленных комплексов в высокоэффективные органические удобрения, биогаз с выделением из него электро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существующих проблем целесообразно консолидировать усилия хозяйствующих субъектов независимо от организационно-правовой формы собственности в следующих направлениях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и развитие биоэнергетики, предусматривающей строительство сети биогазовых установок для переработки органических отходов с влажностью более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аэробной ферментации с расширением сети биополигонов для переработки подстилочного помета напольного содержания бройлеров с влажностью менее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менение критических технологий в физико-химических процессах очистки воды и переработке органических отходов сельскохозяйственных предприятий в газ, электроэнергию, тепло, бензин, дизельное топливо, метанол, углерод.</w:t>
      </w:r>
    </w:p>
    <w:p>
      <w:pPr>
        <w:pStyle w:val="Normal"/>
        <w:autoSpaceDE w:val="false"/>
        <w:ind w:firstLine="540"/>
        <w:jc w:val="both"/>
        <w:rPr/>
      </w:pPr>
      <w:r>
        <w:rPr/>
        <w:t>В отдельных случаях возможно использование других альтернативных методов переработки органических отходов, доказавших свою состоятельность, экологическую безопасность и экономическую целесообразность.</w:t>
      </w:r>
    </w:p>
    <w:p>
      <w:pPr>
        <w:pStyle w:val="Normal"/>
        <w:autoSpaceDE w:val="false"/>
        <w:ind w:firstLine="540"/>
        <w:jc w:val="both"/>
        <w:rPr/>
      </w:pPr>
      <w:r>
        <w:rPr/>
        <w:t>В Концепции использованы следующие понятия и опре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биогазовая установка (БГУ) - установка для выработки биогаза (биометана) на основе анаэробной биоконверсии (сбраживания) органосубстратов, биоотходов и биомассы;</w:t>
      </w:r>
    </w:p>
    <w:p>
      <w:pPr>
        <w:pStyle w:val="Normal"/>
        <w:autoSpaceDE w:val="false"/>
        <w:ind w:firstLine="540"/>
        <w:jc w:val="both"/>
        <w:rPr/>
      </w:pPr>
      <w:r>
        <w:rPr/>
        <w:t>биоэнергетика - отрасль электроэнергетики, основанная на использовании биотоплива;</w:t>
      </w:r>
    </w:p>
    <w:p>
      <w:pPr>
        <w:pStyle w:val="Normal"/>
        <w:autoSpaceDE w:val="false"/>
        <w:ind w:firstLine="540"/>
        <w:jc w:val="both"/>
        <w:rPr/>
      </w:pPr>
      <w:r>
        <w:rPr/>
        <w:t>биокомплекс - центр переработки органических отходов в биогаз, электроэнергию, теплоэнергию и производство экологически безопасных органических удобрений;</w:t>
      </w:r>
    </w:p>
    <w:p>
      <w:pPr>
        <w:pStyle w:val="Normal"/>
        <w:autoSpaceDE w:val="false"/>
        <w:ind w:firstLine="540"/>
        <w:jc w:val="both"/>
        <w:rPr/>
      </w:pPr>
      <w:r>
        <w:rPr/>
        <w:t>биоудобрения - экологически чистые органические твердые и жидкие удобрения с необходимым содержанием основных питательных элементов, не уступающие по качеству минеральным удобрениям;</w:t>
      </w:r>
    </w:p>
    <w:p>
      <w:pPr>
        <w:pStyle w:val="Normal"/>
        <w:autoSpaceDE w:val="false"/>
        <w:ind w:firstLine="540"/>
        <w:jc w:val="both"/>
        <w:rPr/>
      </w:pPr>
      <w:r>
        <w:rPr/>
        <w:t>полный цикл производства - система организации производственно-технологического процесса на одной площадке: от переработки органических отходов до производства электроэнергии, теплоэнергии, биотоплива и органических удобрений;</w:t>
      </w:r>
    </w:p>
    <w:p>
      <w:pPr>
        <w:pStyle w:val="Normal"/>
        <w:autoSpaceDE w:val="false"/>
        <w:ind w:firstLine="540"/>
        <w:jc w:val="both"/>
        <w:rPr/>
      </w:pPr>
      <w:r>
        <w:rPr/>
        <w:t>биотехнологии - интеграция естественных и инженерных наук, позволяющая наиболее полно реализовать возможности живых организмов или их производные для создания и модификации продуктов или процессов различ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критические технологии - это технологии, которые носят межотраслевой характер, создают существенные предпосылки для развития многих технологических областей или направлений исследований и разработок и вносят в совокупности главный вклад в решение ключевых проблем реализации приоритетных направлений развития науки и технолог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Актуальность проблемы для Белгород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разработке Концепции учитывалось, что в Белгородской области в результате реализации областных целевых программ "</w:t>
      </w:r>
      <w:hyperlink r:id="rId3">
        <w:r>
          <w:rPr>
            <w:rStyle w:val="InternetLink"/>
            <w:color w:val="0000FF"/>
          </w:rPr>
          <w:t>Развитие свиноводства</w:t>
        </w:r>
      </w:hyperlink>
      <w:r>
        <w:rPr/>
        <w:t xml:space="preserve"> в Белгородской области на 2005 - 2010 годы", "</w:t>
      </w:r>
      <w:hyperlink r:id="rId4">
        <w:r>
          <w:rPr>
            <w:rStyle w:val="InternetLink"/>
            <w:color w:val="0000FF"/>
          </w:rPr>
          <w:t>Развитие птицеводства</w:t>
        </w:r>
      </w:hyperlink>
      <w:r>
        <w:rPr/>
        <w:t xml:space="preserve"> в Белгородской области на период с 2005 по 2010 годы" и областного </w:t>
      </w:r>
      <w:hyperlink r:id="rId5">
        <w:r>
          <w:rPr>
            <w:rStyle w:val="InternetLink"/>
            <w:color w:val="0000FF"/>
          </w:rPr>
          <w:t>проекта</w:t>
        </w:r>
      </w:hyperlink>
      <w:r>
        <w:rPr/>
        <w:t xml:space="preserve"> "Развитие молочного животноводства в Белгородской области до 2010 года" ежегодно образуется около 1020 тыс. тонн навоза крупного рогатого скота, 1800 тыс. куб. метров свиноводческих стоков, 1091 тыс. тонн куриного помета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поголовья в крупных, средних и малых сельскохозяйственных организациях и снабженческо-сбытовых потребительских кооперативах Белгородской области на 1 января 2009 года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- крупного рогатого скота - 188320 голов;</w:t>
      </w:r>
    </w:p>
    <w:p>
      <w:pPr>
        <w:pStyle w:val="Normal"/>
        <w:autoSpaceDE w:val="false"/>
        <w:ind w:firstLine="540"/>
        <w:jc w:val="both"/>
        <w:rPr/>
      </w:pPr>
      <w:r>
        <w:rPr/>
        <w:t>- птицы - 37980600 голов;</w:t>
      </w:r>
    </w:p>
    <w:p>
      <w:pPr>
        <w:pStyle w:val="Normal"/>
        <w:autoSpaceDE w:val="false"/>
        <w:ind w:firstLine="540"/>
        <w:jc w:val="both"/>
        <w:rPr/>
      </w:pPr>
      <w:r>
        <w:rPr/>
        <w:t>- свиней - 1557882 головы.</w:t>
      </w:r>
    </w:p>
    <w:p>
      <w:pPr>
        <w:pStyle w:val="Normal"/>
        <w:autoSpaceDE w:val="false"/>
        <w:ind w:firstLine="540"/>
        <w:jc w:val="both"/>
        <w:rPr/>
      </w:pPr>
      <w:r>
        <w:rPr/>
        <w:t>Из суммарных отходов приведенного поголовья возможна суточная выработка биогаза в количестве более 500000 куб. метров в сутки или часовая выработка электроэнергии соответственно:</w:t>
      </w:r>
    </w:p>
    <w:p>
      <w:pPr>
        <w:pStyle w:val="Normal"/>
        <w:autoSpaceDE w:val="false"/>
        <w:ind w:firstLine="540"/>
        <w:jc w:val="both"/>
        <w:rPr/>
      </w:pPr>
      <w:r>
        <w:rPr/>
        <w:t>- из навоза КРС - 16 МВт/час;</w:t>
      </w:r>
    </w:p>
    <w:p>
      <w:pPr>
        <w:pStyle w:val="Normal"/>
        <w:autoSpaceDE w:val="false"/>
        <w:ind w:firstLine="540"/>
        <w:jc w:val="both"/>
        <w:rPr/>
      </w:pPr>
      <w:r>
        <w:rPr/>
        <w:t>- из помета птиц - 28 МВт/час (с учетом всего помета);</w:t>
      </w:r>
    </w:p>
    <w:p>
      <w:pPr>
        <w:pStyle w:val="Normal"/>
        <w:autoSpaceDE w:val="false"/>
        <w:ind w:firstLine="540"/>
        <w:jc w:val="both"/>
        <w:rPr/>
      </w:pPr>
      <w:r>
        <w:rPr/>
        <w:t>- из жидкого навоза свиней - 14,5 МВт/час.</w:t>
      </w:r>
    </w:p>
    <w:p>
      <w:pPr>
        <w:pStyle w:val="Normal"/>
        <w:autoSpaceDE w:val="false"/>
        <w:ind w:firstLine="540"/>
        <w:jc w:val="both"/>
        <w:rPr/>
      </w:pPr>
      <w:r>
        <w:rPr/>
        <w:t>Скопившиеся на территории Белгородской области объемы органических отходов создают экологические проблемы, если их не перерабатывать или перерабатывать неправильно. В то же время они являются возобновляемым сырьем для производства ценнейшей продукции, крайне необходимой сельскому хозяйству, и способны стать основой создания принципиально нового, высокорентабельного сельскохозяйственного производства. Таким образом, постоянно образуются возобновляемые источники сырья для производства ценнейшей продукции - удобрений, биотоплива, газа, электроэнергии. Производимого помета, навоза более чем достаточно для самообеспечения производства и всей инфраструктуры зон и площадок животноводческих и птицеводческих комплексов Белгородской области энергией, теплом, топливом, а также для получения собственных высококачественных удобрений, в том числе органобактериальных, способных обеспечить получение высоких урожаев, восстановить урожайность почвы.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у переработки органических отходов планируется решать путем внедрения биоконверсионных технологий с экологически замкнутым циклом конверсии газов в направлениях:</w:t>
      </w:r>
    </w:p>
    <w:p>
      <w:pPr>
        <w:pStyle w:val="Normal"/>
        <w:autoSpaceDE w:val="false"/>
        <w:ind w:firstLine="540"/>
        <w:jc w:val="both"/>
        <w:rPr/>
      </w:pPr>
      <w:r>
        <w:rPr/>
        <w:t>1. Создание и развитие биоэнергетики путем строительства биогазовых установок.</w:t>
      </w:r>
    </w:p>
    <w:p>
      <w:pPr>
        <w:pStyle w:val="Normal"/>
        <w:autoSpaceDE w:val="false"/>
        <w:ind w:firstLine="540"/>
        <w:jc w:val="both"/>
        <w:rPr/>
      </w:pPr>
      <w:r>
        <w:rPr/>
        <w:t>Биогазовая установка - это анаэробная ферментация органоотходов, с высоким и полным эффектом комплексной защиты экологии, в реакторах (ферментаторах) с производством вторичных продуктов: высокоэффективных органоудобрений, биогаза, электроэнергии, тепла, биотоплива (биометана). Герметичное метановое сбраживание, исключая вынос азота (N) и серы (S) в атмосферу, повышает содержание питательных веществ в шламе на 15 - 20 процентов по сравнению со свежим навозом. Основное преимущество анаэробных биоудобрений - это практически полное сохранение азота (N), содержащегося в исходном сырье, с переводом в аммонийную форму, более доступную для питания корневой системы. Фосфор (P) представлен фосфатами и нуклепротеидами, которые усваиваются растениями лучше, чем соли минеральных удобрений. Калий (K), находящийся в жидкой фазе, полностью доступен расте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анализа накопленного мирового опыта анаэробной ферментации специалисты ОАО "Технополис "Светоград" разработали собственное технологическое решение (ноу-хау) - комбинацию двух различных технологий и способов (мезофильной накопительной ферментации с термофильной проточной технологией) на универсальной биокомплексной площадке.</w:t>
      </w:r>
    </w:p>
    <w:p>
      <w:pPr>
        <w:pStyle w:val="Normal"/>
        <w:autoSpaceDE w:val="false"/>
        <w:ind w:firstLine="540"/>
        <w:jc w:val="both"/>
        <w:rPr/>
      </w:pPr>
      <w:r>
        <w:rPr/>
        <w:t>Преимущество инновации - абсолютно полная утилизация ранее теряемой теплоты с повышенной генерацией биогаза, ускоренная переработка жидких навозостоков с получением на выходе экологически чистых органоудобр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Аэрационные технологии биоконверсии.</w:t>
      </w:r>
    </w:p>
    <w:p>
      <w:pPr>
        <w:pStyle w:val="Normal"/>
        <w:autoSpaceDE w:val="false"/>
        <w:ind w:firstLine="540"/>
        <w:jc w:val="both"/>
        <w:rPr/>
      </w:pPr>
      <w:r>
        <w:rPr/>
        <w:t>Рациональным методом переработки органических отходов являются перспективные методы биоконверсии с использованием биополигонов и современной мощной техники (ворошителей буртов), обеспечивающих интенсивные тепломассообменные процессы при переработке до 4000 тонн/час биомассы в буртах. Методами биотехнологии отходы животноводства, сточные воды могут быть переработаны в полезные или безвредные продукты. Сточные воды сахарных заводов, отходы мясокомбинатов содержат в больших количествах углеводы, белки и жиры, являющиеся источниками питательных веществ и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3. Апробирование критически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В основу критических технологий в физико-химических процессах очистки воды и переработки отходов сельскохозяйственных предприятий в газ, электроэнергию, тепло, бензин, дизельное топливо, метанол, углерод положено высокотемпературное разложение органических отходов в расплавах солей с наложением электромагнитных полей специальной формы. Высокотемпературное разложение в электромагнитном поле в сочетании с новыми техническими решениями позволяет достичь высокой скорости протекания реакции разложения органических соединений, в процессе которого происходит полное разрушение структуры сырья - расщепление органических масс на простые вещества - углерод, водород, серу, хлор, пар и твердый минеральный остаток. Газообразные продукты разложения подаются в синтезатор для получения жидкого топлива и углерода. В синтезаторе предусмотрены режимы: метанольный, бензиновый, углеродный и комбинированны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Цели и задачи Конце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ями Концеп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экологической безопасности территорий Белгородской области (атмосферы и земельных угодий) при интенсификации развития животноводческих и птицеводческих комплексов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и развитие инновационных технологий утилизации биоотходов на основе биоэнергетики с использованием альтернативных возобновляемых источников энергии, биотехнологий и критически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рынка собственных высокоэффективных органоудобрений с полным замещением применения минеральных удобрений, приобретаемых за пределами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новых рабочих мест в сельской мес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этими целями предполаг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- поиск оптимальных путей и направлений достижения самоокупаемости и рентабельности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в Белгородской области биоэнергетики, биотехнологии и апробирование критически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рекомендаций по созданию механизма экологического и экономического стимулирования внедрения технологий биоконверсии на региональном уровне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в формировании планов замещения всеми хозяйствующими субъектами области минеральных удобрений на органические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транспортных средств сельхозтоваропроизводителей собственным биотопливом (биометаном)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и реализация пилотных проектов в рамках развития биоэнергетики, биотехнологии и критически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одготовки квалифицированных кадров для эксплуатации установок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нцепции рассчитана на 2009 - 2012 г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истема мероприятий по реализации Концеп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амках Концепции сегодня реализуется ряд проектов по строительству биополигонов, на которых перерабатываются отходы бройлер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ООО "Научно-технический центр биологических технологий в сельском хозяйстве" и ЗАО "Приосколье" совместно реализован инвестиционный проект по переработке соломенной подстилки от напольного содержания бройлеров производственной мощностью 165000 тонн в год. Данное производство по переработке отходов птицеводства в органические удобрения является самым крупным в России. ЗАО "Приосколье" произведено и реализовано зерновым компаниям более 160000 тонн высокоэффективного компоста. Разработанную технологию планирует использовать ЗАО "Белая птица" на 6 биополигонах для переработки 95000 тонн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Аналогичные планы имеет агрохолдинг ООО "Белгранкорм"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Концепции будут продолжены разработки по созданию производства микробиологических и биоорганических удобрений (гранулированные, фасованные удобрения для потребительского рынка)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ее масштабным по коммерческому воздействию может стать направление биотехнологии, связанное с переработкой бобовых трав с целью получения белково-углеводных кормов, имеющих низкую клетчатку и высоко усвояемые протеины для моногастричных животных и птицы.</w:t>
      </w:r>
    </w:p>
    <w:p>
      <w:pPr>
        <w:pStyle w:val="Normal"/>
        <w:autoSpaceDE w:val="false"/>
        <w:ind w:firstLine="540"/>
        <w:jc w:val="both"/>
        <w:rPr/>
      </w:pPr>
      <w:r>
        <w:rPr/>
        <w:t>В ООО "Научно-технический центр биологических технологий в сельском хозяйстве" создано опытное производство проектной мощностью 5 тонн в месяц ферментно-пробиотичной кормовой добавки нового поколения (Ферм-КМ). Исследования, проведенные по применению данной добавки, дали положительный результат. В 2010 году планируется строительство опытно-промышленного завода мощностью 250 тонн ферментно-пробиотичной кормовой добавки в год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на действующих в области площадках животноводческих и птицеводческих комплексов планируется реализовать в 2009 - 2012 годах следующие инвестиционные проекты: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ство биогазовой установки на ООО "Стригуновский свинокомплекс" в с. Байцуры Борисовского района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ство биогазовых установок на очистных сооружениях на площадках ООО "Птицефабрика "Северная" в Белгородском районе и Управляющей компании "Инвестиции Финансы Менеджмент" "Маячки-1" в с. Маячки Прохо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вместного участия в научно-технической разработке и экспериментальной апробации Белгородского инновационного биокомплекса ведется работа с зарубежными и отечественными компа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Финансово-экономические основы реализации Конце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финансирования мероприятий Концеп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бственные средства пред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ченные и иные инвестиционны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кредитные ресурсы;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а венчурных фондов;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а специализированных фондов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поддержка реализации мероприятий Концепции предусматривается с использованием механизмов государственно-частного партнерства, которые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соглашений о социально-экономическом сотрудничестве между правительством области и инвесторами;</w:t>
      </w:r>
    </w:p>
    <w:p>
      <w:pPr>
        <w:pStyle w:val="Normal"/>
        <w:autoSpaceDE w:val="false"/>
        <w:ind w:firstLine="540"/>
        <w:jc w:val="both"/>
        <w:rPr/>
      </w:pPr>
      <w:r>
        <w:rPr/>
        <w:t>- выделение земельных участков под промышленные площадки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инженерное обустройство строящихся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льгот по налогу на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льгот по налогу на прибыль в части, подлежащей перечислению в областно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тарифной политики для организаций, производящих электрическую энергию с использованием био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Кадровое обеспечение реализации Конце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обое место в системе мер по развитию биоэнергетики и производства биоудобрений отводится профессиональной подготовке и переподготовке, повышению уровня квалификации кадров - руководителей, специалистов, рабочих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, что развитие биоэнергетики и производство биоудобрений является стратегической целью развития агропромышленного комплекса области, необходимо расширение сотрудничества работодателей и учебных заведений, адаптация учебных программ аграрных учебных заведений к реальной практике развития биоэнергетики и производства биоудобрений, введение новых курсов, специальностей, готовящих востребованные кадры новой формации для биоэнергетики и производства биоудобрений.</w:t>
      </w:r>
    </w:p>
    <w:p>
      <w:pPr>
        <w:pStyle w:val="Normal"/>
        <w:autoSpaceDE w:val="false"/>
        <w:ind w:firstLine="540"/>
        <w:jc w:val="both"/>
        <w:rPr/>
      </w:pPr>
      <w:r>
        <w:rPr/>
        <w:t>Это обеспечит выпускникам аграрных учебных заведений более широкие возможности в трудоустройстве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уровня подготовки кадров для биоэнергетики и производства биоудобрений целесообразно выполнить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ать подготовку профильных специалистов на договорной основе с учебными заведениями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ть специалистов о мировых достижениях в биоэнергетике и производстве биоудобрений;</w:t>
      </w:r>
    </w:p>
    <w:p>
      <w:pPr>
        <w:pStyle w:val="Normal"/>
        <w:autoSpaceDE w:val="false"/>
        <w:ind w:firstLine="540"/>
        <w:jc w:val="both"/>
        <w:rPr/>
      </w:pPr>
      <w:r>
        <w:rPr/>
        <w:t>- сформировать кадровый резерв специалистов в области биоэнергет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Механизм реализации Концепции</w:t>
      </w:r>
    </w:p>
    <w:p>
      <w:pPr>
        <w:pStyle w:val="Normal"/>
        <w:autoSpaceDE w:val="false"/>
        <w:jc w:val="center"/>
        <w:rPr/>
      </w:pPr>
      <w:r>
        <w:rPr/>
        <w:t>и контроль за ее исполнение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ханизм реализации Концепции предусматривает взаимодействие всех участников реализации Концепции - органов исполнительной власти области и органов местного самоуправления муниципальных районов и городских округов, предприятий и организаций различных организационно-правовых форм, коммерческих банков, иных инвестиционных институтов и других инвесторов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Концепции будут использоваться все имеющиеся инструменты осуществления государственной политики на региональном уровне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благоприятных условий для предпринимательской и инвестиционной деятельности, добросовестной конкуренции на товарных рынках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соглашений с субъектами хозяйственной деятельности об улучшении делового и социального климата, взаимодействие с федеральными органами власти и администрациями муниципальных районов и городских округов в ходе реализации Концепции;</w:t>
      </w:r>
    </w:p>
    <w:p>
      <w:pPr>
        <w:pStyle w:val="Normal"/>
        <w:autoSpaceDE w:val="false"/>
        <w:ind w:firstLine="540"/>
        <w:jc w:val="both"/>
        <w:rPr/>
      </w:pPr>
      <w:r>
        <w:rPr/>
        <w:t>- включение организаций, производящих электрическую энергию с использованием биотехнологий, являющихся субъектом розничного рынка, участвующих в отношениях, связанных с куплей-продажей электрической энергии, на основании договоров с гарантирующим поставщиком, в границах зоны деятельности которого расположены соответствующие генерирующие объекты, в Реестр энергоснабжающих организаций Белгородской области и сводный прогнозный баланс производства и поставок электрической энергии (мощности) по Бел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бщее руководство и контроль за ходом реализации Концепции осуществляет государственный заказчик Концепции - правительство области. Департамент экономического развития области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- от имени государственного заказчика Концепции - оперативную работу по организации управления Концепцией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ходом реализации Концепции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ние губернатора области и правительства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агропромышленного комплекса области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- взаимодействие органов исполнительной власти области, администраций муниципальных районов и городских округов, предприятий и организаций по исполнению Концепции, включая мониторинг ее реализации, содействие решению проблем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- взаимодействие с территориальными органами федеральных органов исполнительной власти по вопросам реализации Концеп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жидаемые результаты реализации Концеп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меченных мероприятий по развитию биоэнергетики в Белгородской области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экологической обстановки за счет утилизации отходов жизнедеятельности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дополнительных источников тепловой и электрическ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ство высококачественных органических удобр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‚l‚r –ѕ’©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‚l‚r –ѕ’©" w:cs="Times New Roman"/>
      <w:b/>
      <w:bCs/>
      <w:color w:val="auto"/>
      <w:sz w:val="24"/>
      <w:szCs w:val="24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04;n=15283;fld=134;dst=100013" TargetMode="External"/><Relationship Id="rId3" Type="http://schemas.openxmlformats.org/officeDocument/2006/relationships/hyperlink" Target="consultantplus://offline/main?base=RLAW404;n=19512;fld=134;dst=100010" TargetMode="External"/><Relationship Id="rId4" Type="http://schemas.openxmlformats.org/officeDocument/2006/relationships/hyperlink" Target="consultantplus://offline/main?base=RLAW404;n=16111;fld=134;dst=100010" TargetMode="External"/><Relationship Id="rId5" Type="http://schemas.openxmlformats.org/officeDocument/2006/relationships/hyperlink" Target="consultantplus://offline/main?base=RLAW404;n=19956;fld=134;dst=1000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11:00Z</dcterms:created>
  <dc:creator>nikulina_ty</dc:creator>
  <dc:description/>
  <cp:keywords/>
  <dc:language>en-US</dc:language>
  <cp:lastModifiedBy>nikulina_ty</cp:lastModifiedBy>
  <dcterms:modified xsi:type="dcterms:W3CDTF">2011-04-05T11:11:00Z</dcterms:modified>
  <cp:revision>1</cp:revision>
  <dc:subject/>
  <dc:title>ПОСТАНОВЛЕНИЕ</dc:title>
</cp:coreProperties>
</file>